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llegato “C” – MODELLO DICHIARAZIONE OFFERTA ECONOMICA </w:t>
      </w:r>
    </w:p>
    <w:p>
      <w:pPr>
        <w:pStyle w:val="Normalecentrato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EMPORALE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589280</wp:posOffset>
                </wp:positionV>
                <wp:extent cx="78549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95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6.9pt;mso-wrap-distance-left:9.05pt;mso-wrap-distance-right:9.05pt;mso-wrap-distance-top:0pt;mso-wrap-distance-bottom:0pt;margin-top:-46.4pt;mso-position-vertical-relative:text;margin-left:431.95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it-IT" w:eastAsia="en-US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LAVORI DI IMPERMEABILIZZAZIONE, SOSTITUZIONE GUAINE VASCHE E SISTEMAZIONE AREA ESTERNA PRESSO LA PISCINA COMUNALE “MASSIMO RIVETTI”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PROCEDURA APERTA PER L'AFFIDAMENTO DI SERVIZI ATTINENTI ALL'ARCHITETTURA E ALL'INGEGNERIA - INCARICO DI PROGETTAZIONE DEFINITIVA, ESECUTIVA, COORDINAMENTO PER LA SICUREZZA IN FASE DI PROGETTAZIONE ED ESECUZIONE, DIREZIONE DEI LAVORI, MISURAZIONE E CONTABILITA DEI LAVORI, ASSISTENZA GEOLOGICA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P: I41E17000400001   </w:t>
        <w:tab/>
        <w:tab/>
        <w:tab/>
        <w:tab/>
        <w:tab/>
        <w:tab/>
        <w:tab/>
        <w:t>CIG 7163894857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sottoscritto legale rappresentante/procuratore (cancellare la voce che non interess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Codice Fiscale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peratore Economico_______________________________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PER LA GARA IN OGGET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basso percentuale unico e incondizionato del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’importo del servizio posto a base di gara di </w:t>
      </w:r>
      <w:r>
        <w:rPr>
          <w:b/>
          <w:color w:val="000000"/>
          <w:sz w:val="22"/>
          <w:szCs w:val="22"/>
        </w:rPr>
        <w:t>euro 108.634,18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importo per costi aziendali concernenti l'adempimento delle disposizioni in materia di salute e sicurezza sui luoghi di lavoro propri dell’attività dell’impresa appaltatrice inclusi nell'importo offerto (art. 95 comma 10 del D.Lgs. 50/2016):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UNA RIDUZIONE DEL TEMPO CONTRATTUAL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Da applicarsi in modo uguale sia per la Progettazione Definitiva, sia per la Progettazione Esecutiva Pari a giorni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iduzione massima del 20% pari a gg 12 per ciascuna fase. Il tempo indicato sarà ridotto ugualmente per ciascuna delle due fasi.) tempi di riduzione superiori sono ritenuti non congrui e pertanto in tal caso sarà applicata, la riduzione massima consentita dal Bando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/>
      </w:pPr>
      <w:r>
        <w:rPr>
          <w:color w:val="000000"/>
          <w:sz w:val="22"/>
          <w:szCs w:val="22"/>
        </w:rPr>
        <w:t>di accettare che il suddetto ribasso offerto sarà applicato anche ad eventuali altre prestazioni che si rendessero necessarie per ulteriori servizi di ingegneria e architettura o affini occorrenti per la realizzazione dell’opera in og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che l’offerta sia irrevocabile, valida e vincolante per 180 giorni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ind w:firstLine="37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spacing w:lineRule="auto" w:line="288"/>
        <w:ind w:firstLine="3742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vvertenze: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L’offerta dovrà essere sottoscritta dal Titolare o dal Legale Rappresentante degli Operatori Economici, in caso di Consorzi o Raggruppamenti Temporanei o GEIE se non ancora costituiti, da tutti i Legali Rappresentanti degli operatori economici partecipanti. Qualora l’Offerta venga sottoscritta da un procuratore, va fornita, a pena di esclusione, la relativa proc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FF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9" w:bottom="68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@Gulim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alibri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" w:hAnsi="@GulimChe" w:cs="@GulimChe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Times New Roman" w:hAnsi="Times New Roman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0:00Z</dcterms:created>
  <dc:creator>Marco Gualano - Ufficio Appalti Comune di Verbania</dc:creator>
  <dc:description/>
  <cp:keywords/>
  <dc:language>en-US</dc:language>
  <cp:lastModifiedBy>CASTRO Maria de los Angeles 1916</cp:lastModifiedBy>
  <cp:lastPrinted>2016-07-06T10:49:00Z</cp:lastPrinted>
  <dcterms:modified xsi:type="dcterms:W3CDTF">2017-08-03T07:40:00Z</dcterms:modified>
  <cp:revision>2</cp:revision>
  <dc:subject/>
  <dc:title>RACCOMANDATA A.R.</dc:title>
</cp:coreProperties>
</file>